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eastAsia="es-ES"/>
        </w:rPr>
      </w:pPr>
      <w:r>
        <w:rPr>
          <w:b/>
          <w:color w:val="000000"/>
          <w:sz w:val="24"/>
          <w:lang w:eastAsia="es-ES"/>
        </w:rPr>
        <w:t>Ley 9/1999, de 12 de abril, por la que se regula el régimen jurídico de las transferencias entre Estados miembros de la Unión Europea</w:t>
      </w:r>
    </w:p>
    <w:p>
      <w:pPr>
        <w:pStyle w:val="Normal"/>
        <w:jc w:val="both"/>
        <w:rPr>
          <w:color w:val="000000"/>
          <w:sz w:val="24"/>
          <w:lang w:eastAsia="es-ES"/>
        </w:rPr>
      </w:pPr>
      <w:r>
        <w:rPr>
          <w:color w:val="000000"/>
          <w:sz w:val="24"/>
          <w:lang w:eastAsia="es-ES"/>
        </w:rPr>
      </w:r>
    </w:p>
    <w:p>
      <w:pPr>
        <w:pStyle w:val="Normal"/>
        <w:rPr>
          <w:b/>
          <w:b/>
          <w:color w:val="000000"/>
          <w:sz w:val="24"/>
          <w:lang w:eastAsia="es-ES"/>
        </w:rPr>
      </w:pPr>
      <w:r>
        <w:rPr>
          <w:b/>
          <w:color w:val="000000"/>
          <w:sz w:val="24"/>
          <w:lang w:eastAsia="es-ES"/>
        </w:rPr>
        <w:t>EXPOSICIÓN DE MOTIVOS:</w:t>
      </w:r>
    </w:p>
    <w:p>
      <w:pPr>
        <w:pStyle w:val="Normal"/>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 xml:space="preserve">La presente Ley tiene por objeto desarrollar el régimen jurídico de las transferencias entre Estados miembros de la Unión Europea, transponiendo así, de forma parcial, al ordenamiento jurídico español la Directiva 97/5/CE, del Parlamento Europeo y del Consejo, de 27 de enero de 1997, relativa a las transferencias transfronterizas. Y se trata de una reforma parcial puesto que únicamente y mediante la presente norma se transponen aquellos preceptos que requieren rango de Ley. </w:t>
      </w:r>
    </w:p>
    <w:p>
      <w:pPr>
        <w:pStyle w:val="Normal"/>
        <w:rPr>
          <w:color w:val="000000"/>
          <w:sz w:val="24"/>
          <w:lang w:eastAsia="es-ES"/>
        </w:rPr>
      </w:pPr>
      <w:r>
        <w:rPr>
          <w:color w:val="000000"/>
          <w:sz w:val="24"/>
          <w:lang w:eastAsia="es-ES"/>
        </w:rPr>
        <w:t xml:space="preserve">Las disposiciones de la Directiva 97/5/CE que requieran otro rango, tales como las dedicadas a transparencia de las condiciones aplicables a las transferencias entre Estados miembros de la Unión Europea, se incorporarán a nuestro ordenamiento mediante la norma adecuada y correspondiente. Sin embargo y sin perjuicio de lo que acaba de señalarse, se ha considerado necesario citar de modo genérico determinadas obligaciones de información que deberán cumplir las entidades de crédito respecto de sus clientes, si bien remitiendo su concreción al posterior desarrollo de la Ley. </w:t>
      </w:r>
    </w:p>
    <w:p>
      <w:pPr>
        <w:pStyle w:val="Normal"/>
        <w:rPr>
          <w:color w:val="000000"/>
          <w:sz w:val="24"/>
          <w:lang w:eastAsia="es-ES"/>
        </w:rPr>
      </w:pPr>
      <w:r>
        <w:rPr>
          <w:color w:val="000000"/>
          <w:sz w:val="24"/>
          <w:lang w:eastAsia="es-ES"/>
        </w:rPr>
        <w:t xml:space="preserve">La principal novedad, que tiene como objetivo que las transferencias se realicen de una manera rápida, fiable y económica, viene constituida por el establecimiento de una serie de obligaciones mínimas de las entidades que realicen transferencias entre Estados miembros de la Unión Europea así como las consecuencias jurídicas del incumplimiento de tales obligaciones, y ello al margen de la responsabilidad común de las entidades respecto del quebrantamiento de normas de derecho privado cuyo conocimiento corresponderá a la jurisdicción ordinaria. Además, y respecto del objetivo citado, debe subrayarse que ya desde el ámbito comunitario se ha considerado que el volumen de pagos dentro de la Unión aumenta constantemente, constituyendo las transferencias entre Estados miembros de la Unión Europea una parte sustancial del volumen y valor de dichos pagos. Ello es consecuencia de la realización del mercado interior y del avance hacia una Unión Económica y Monetaria. Destaca, en primer lugar, el ámbito de aplicación de la regulación que ahora se establece. Así, resulta aplicable a cualquier transferencia entre Estados miembros de la Unión Europea realizada dentro de la Unión Europea de importe igual o inferior a 50.000 euros, quedando excluidas las transferencias que no deban abonarse en cuenta. Igualmente, es siempre necesaria la intervención de una entidad operante en España, teniendo en cuenta que tales transferencias, a los efectos de esta Ley, sólo pueden ser realizadas por dos tipos de entidades: las de crédito así como sus sucursales y los denominados establecimientos abiertos al público que realizan gestión de transferencia recibida del exterior o enviadas al exterior a través de entidades de crédito. </w:t>
      </w:r>
    </w:p>
    <w:p>
      <w:pPr>
        <w:pStyle w:val="Normal"/>
        <w:rPr>
          <w:color w:val="000000"/>
          <w:sz w:val="24"/>
          <w:lang w:eastAsia="es-ES"/>
        </w:rPr>
      </w:pPr>
      <w:r>
        <w:rPr>
          <w:color w:val="000000"/>
          <w:sz w:val="24"/>
          <w:lang w:eastAsia="es-ES"/>
        </w:rPr>
        <w:t xml:space="preserve">También quedan claramente delimitados los conceptos de ordenante y beneficiario. Respecto de las obligaciones mínimas de las entidades, las transferencias que se realicen deben cumplir con unos requisitos mínimos de celeridad y fiabilidad. El nivel mínimo de calidad se alcanza en función del cumplimiento de un parámetro fundamental, cual es realizar la transferencia ajustándose a las instrucciones del cliente y que supone cumplir lo acordado tanto en materia de plazos como de la cantidad total a transferir. En lo que a la primera obligación se refiere, tanto la entidad del ordenante como la del beneficiario deben acreditar fondos y abonarlos, respectivamente, en los plazos convenidos con sus clientes o, a falta de dicho pacto entre las partes, en los plazos máximos establecidos por esta Ley. </w:t>
      </w:r>
    </w:p>
    <w:p>
      <w:pPr>
        <w:pStyle w:val="Normal"/>
        <w:rPr>
          <w:color w:val="000000"/>
          <w:sz w:val="24"/>
          <w:lang w:eastAsia="es-ES"/>
        </w:rPr>
      </w:pPr>
      <w:r>
        <w:rPr>
          <w:color w:val="000000"/>
          <w:sz w:val="24"/>
          <w:lang w:eastAsia="es-ES"/>
        </w:rPr>
        <w:t xml:space="preserve">Un retraso en la ejecución de las operaciones de cargo y abono determinará el derecho del ordenante o del beneficiario a recibir una indemnización, salvo que el retraso se deba a tales sujetos. Respecto a la segunda obligación, salvo orden en contrario, la transferencia debe ser ejecutada libre de cargos para el beneficiario, ya que en otro caso deberá transferirse o abonarse a quien corresponda el importe indebidamente deducido, asumiendo el responsable los gastos de tal devolución. Finalmente, el supuesto más grave de incumplimiento viene determinado por la falta de ejecución de una transferencia, una vez aceptada la misma por la entidad de que se trate. En tales casos se impone una obligación de reembolso que incluye el abono del importe de la transferencia, más el pago de los gastos en los que a ordenante haya incurrido y una indemnización con el límite de 12.500 euros, tratándose con ello de no afectar a la solvencia de la entidad. Tal obligación queda atenuada en el supuesto de que la transferencia no se ultime por un error atribuible al ordenante o a la entidad intermediaria elegida por él. En estos casos se determina la obligación de reembolsar sólo el importe de la transferencia y siempre que dicho importe haya sido recuperado. Por otra parte, la Ley prevé que todas las obligaciones señaladas pierdan tal condición en los supuestos de fuerza mayor. Este concepto se caracteriza en el derecho comunitario por dos elementos: uno objetivo, en la circunstancia anormal, ajena a quien la invoca, y otro subjetivo, que supone la adopción de todas las diligencias posibles. Es un concepto, por tanto, que coincide con el tradicional elaborado por nuestra jurispruden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Ámbito de aplic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disposiciones de la presente Ley se aplicarán a las transferencias entre Estados miembros de la Unión Europea realizadas dentro de la Unión Europea, efectuadas en euros o en las divisas de los Estados miembros de la Unión Europea hasta una cantidad total equivalente a 50.000 euros, al tipo de cambio del día en que sean ordenadas y siempre que haya intervenido en su ejecución una entidad situada en Españ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A los efectos de esta Ley se entenderá por transferencia entre Estados miembros de la Unión Europea realizada dentro de la Unión Europea la operación efectuada por iniciativa de una persona física o jurídica a través de una entidad o una sucursal de entidad a que se refiere el artículo siguiente, situada en España o en cualquier Estado miembro de la Unión Europea, destinada a acreditar una cantidad de dinero en una cuenta de la que pueda disponer el beneficiario, abierta en una entidad o sucursal de entidad situada en otro Estado miembro de la Unión Europea, o en España cuando la transferencia provenga del exteri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ntidad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transferencias entre Estados miembros de la Unión Europea deberán realizarse a través de cualquier entidad de crédito, tal y como se definen en el artículo 1 del Real Decreto legislativo 1298/1986, de 28 de junio, de adaptación del Derecho vigente en materia de entidades de crédito al de las Comunidades Europeas, así como a través de toda sucursal, situada en cualquier Estado miembro de la Unión Europea, de una entidad de crédito que tenga su domicilio social fuera de la Unión, y a través de otras entidades distintas de aquéllas que, en el marco de sus actividades realicen dichas transferencias, entendiendo por tales, a los efectos de esta Ley, los establecimientos abiertos al público para el cambio de moneda extranje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sucursales de una misma entidad situadas en Estados miembros distintos se considerarán como entidades distintas. 3. En las transferencias entre Estados miembros de la Unión Europea reguladas por la presente Ley podrá intervenir una entidad intermediaria. Se entenderá por tal toda entidad de crédito situada en España, distinta de la entidad del ordenante y de la del beneficiario, que participe en la realización de dicha transferencia como corresponsal de alguna de las entidades menciona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3.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ujetos: ordenante y beneficiar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entenderá por ordenante toda persona física o jurídica que en su calidad de usuario de servicios financieros de directamente a una entidad una instrucción incondicional, cualquiera que sea su forma, de ejecutar una transferencia entre Estados miembros de la Unión Europea para que los fondos correspondientes Se abonen en una cuenta del beneficiario. En todo caso, debe tratarse de una persona física o jurídica distinta de las entidades de crédito, de los establecimientos abiertos al público para el cambio de moneda extranjera, de las empresas de seguros, de las instituciones de inversión colectiva y de las empresas de servicios de invers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Se entenderá por beneficiario toda persona física o jurídica designada por el ordenante como destinatario final de tales fondos, debiendo éstos acreditarse en una cuenta de la que aquél pueda dispone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Ordenante y beneficiario podrán ser la misma person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4.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ransparencia de las condiciones aplicables a las transferencias entre Estados miembros de la Unión Europe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entidades a que se refiere el artículo 2 que, en el marco de sus actividades, realicen las transferencias entre Estados miembros de la Unión Europea reguladas en la presente Ley, deberán poner a disposición de su clientela información, fácilmente comprensible, sobre las condiciones generales aplicables a las mismas, así como comprometerse, a petición del cliente, y respecto de las transferencias cuyas características lo precisen, en lo que se refiere a su plazo y costes de ejecu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Una vez ejecutada la transferencia ordenada o abonada la recibida, las entidades informarán a sus clientes de los antecedentes precisos para que puedan comprobar en qué condiciones ha sido realizada la ope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Corresponderá al Ministro de Economía y Hacienda, dentro del marco establecido en el artículo 48.2 de la Ley 26/1988, de 29 de julio, de Disciplina e Intervención de las Entidades de Crédito, desarrollar lo dispuesto en los párrafos preceden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5.</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Incumplimiento del plazo para ejecutar la transferen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entidad del ordenante deberá efectuar la transferencia entre los Estados miembros de la Unión Europea de que se trate dentro del plazo convenido con el ordenante. Cuando no se haya respetado el plazo convenido o, a falta de pacto entre las partes sobre dicho plazo, cuando al término del quinto día laborable bancario siguiente a la fecha de aceptación de la orden de transferencia no se hayan acreditado los fondos en la cuenta de la entidad del beneficiario, la entidad del ordenante deberá indemnizar a este último, en los términos establecidos en el apartado 2 del presente artículo. Ello se entenderá independientemente de otras indemnizaciones por daños y perjuicios que con arreglo a Derecho puedan corresponder al cliente de las entidades y sin perjuicio de otros derechos que puedan corresponder a la propia entidad. A estos efectos se entenderá por fecha de aceptación, la fecha de cumplimiento de todas las condiciones convenidas para la ejecución de una orden de transferencia entre Estados miembros de la Unión Europea y relativas, en especial, a la existencia de cobertura financiera suficiente y a la información necesaria para la ejecución de dicha orden. Salvo cuando la entidad acredite haber exigido al cliente condiciones o informaciones adicionales, se presumirá que la aceptación de la transferencia se ha producido, a más tardar, al día siguiente hábil de la orde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indemnización consistirá en el abono del interés legal del dinero multiplicado por 1,25 y calculado sobre el importe de la transferencia entre Estados miembros de la Unión Europea mediante la aplicación del tipo de interés señalado por el período transcurrido entre: El término del plazo convenido o, a falta de dicho plazo, el término del quinto día laborable bancario siguiente a la fecha de aceptación de la orden de transferencia entre Estados miembros de la Unión Europea, por una parte, y La fecha en que se acrediten los fondos en la cuenta de la entidad del beneficiario, por ot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De la misma forma cuando la falta de ejecución de una transferencia entre Estados miembros de la Unión Europea en el plazo convenido o, a falta de pacto entre las partes sobre dicho plazo, antes de que finalice el quinto día laborable bancario siguiente a la fecha de aceptación de la orden de transferencia entre Estados miembros de la Unión Europea sea imputable a una entidad intermediaria situada en España, ésta deberá indemnizar a la entidad del ordenante en los términos señalados en el apartado anteri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6.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Incumplimiento del plazo de puesta a disposición de fon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entidad del beneficiario deberá poner los fondos resultantes de dicha transferencia a disposición del beneficiario dentro del plazo convenido con éste. Cuando no se haya respetado el plazo convenido o, en su defecto, cuando al término del día laborable bancario siguiente al día en que se hayan acreditado los fondos en la cuenta de la entidad del beneficiario no se hayan abonado los fondos en la cuenta del beneficiario, la entidad del beneficiario indemnizará a éste en los términos establecido en el apartado 2 del presente artículo. Ello se entenderá con independencia de otras indemnizaciones por daños y perjuicios que con arreglo a Derecho puedan corresponder al cliente de la entidad y sin perjuicio de otros derechos que puedan corresponder a la propia entidad. </w:t>
      </w:r>
    </w:p>
    <w:p>
      <w:pPr>
        <w:pStyle w:val="Normal"/>
        <w:rPr>
          <w:color w:val="000000"/>
          <w:sz w:val="24"/>
          <w:lang w:eastAsia="es-ES"/>
        </w:rPr>
      </w:pPr>
      <w:r>
        <w:rPr>
          <w:color w:val="000000"/>
          <w:sz w:val="24"/>
          <w:lang w:eastAsia="es-ES"/>
        </w:rPr>
        <w:t xml:space="preserve">2. La indemnización consistirá en el abono del interés legal del dinero multiplicado por 1,25 y calculado sobre el importe de la transferencia mediante la aplicación del tipo de interés señalado por el período transcurrido entre: El término del plazo convenido o, a falta de dicho plazo, el término del día laborable bancario siguiente a aquél en que los fondos se hayan acreditado en la cuenta de la entidad del beneficiario, por una parte, y La fecha en que se hayan abonado los fondos en la cuenta del beneficiario, por ot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7.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bligación de efectuar la transferencia con arreglo a las instrucciones del ordena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entidad del ordenante estará obligada, una vez aceptada la orden de transferencia entre Estados miembros de la Unión Europea, a ejecutarla por su importe total, a menos que el ordenante haya especificado que los gastos relativos a la transferencia deban correr total o parcialmente a cargo del beneficiario; en este último caso, la entidad del ordenante deberá comunicar tales especificaciones a la entidad del beneficiario y a las entidades intermediarias, cuando existan. La entidad del beneficiario, y las entidades intermediarias situadas en España estarán igualmente obligadas a ejecutar dicha transferencia por el importe que hayan recibido de la entidad del ordenante o de la entidad intermediaria que haya intervenido anteriormente, a menos que éstas hayan comunicado que el beneficiario debe correr, total o parcialmente, con los gastos relativos a la transferencia. Lo dispuesto en el párrafo anterior no prejuzga la posibilidad de que la entidad de crédito del beneficiario facture a éste los gastos relativos a la gestión de su cuenta, de conformidad con las normas y prácticas aplicables. Sin embargo, la entidad no podrá utilizar dicha facturación para incumplir las obligaciones que establece dicho párraf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Cuando la entidad del ordenante o una entidad intermediaria situada en España haya procedido a una deducción sobre el importe de la transferencia que sea contrario a lo establecido en el apartado 1 de este artículo, la entidad del ordenante estará obligada, a petición de este último, a transferir al beneficiario el importe deducido indebidamente, sin deducción alguna y a su costa, a menos que el ordenante solicite que se le abone dicho impor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Igualmente, toda entidad intermediaria situada en España que proceda a una deducción contraria a lo establecido en el apartado 1 de este artículo, estará obligada a transferir el importe deducido, sin deducción alguna y a su costa, a la entidad del ordenante o si la entidad del ordenante así lo solicita, al beneficiario de la transferencia entre Estados miembros de la Unión Europe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Si fuera la entidad del beneficiario la que hubiera infringido la obligación de ejecutar la orden de transferencia entre Estados miembros de la Unión Europea con arreglo a las instrucciones recibidas de acuerdo con lo previsto en el apartado 1 de este artículo y, sin perjuicio de cualquier otro recurso que pudiera presentarse, dicha entidad estará obligada a abonar al beneficiario, a su costa, el importe indebidamente deduci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Lo dispuesto en el presente artículo se entenderá con independencia de otras indemnizaciones por daños y perjuicios que con arreglo a Derecho pueden corresponder al cliente de la entidad y sin perjuicio de otros derechos que puedan corresponder a la propi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8.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bligación de reembolso impuesta a las entidades en caso de incumplimiento en las transferencias entre Estados miembros de la Unión Europe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i, tras una orden de transferencia entre Estados miembros de la Unión Europea aceptada por la entidad del ordenante, los fondos correspondientes no hubieran sido acreditados en la cuenta de la entidad del beneficiario, la entidad del ordenante, a solicitud de éste, estará obligada a abonarle en el plazo que se indica en el párrafo siguiente, hasta un total de 12.500 euros, el importe de la transferencia, más: El tipo del interés legal del dinero multiplicado por 1,25 y calculado sobre el importe de la transferencia para el período transcurrido entre la fecha de la orden de transferencia entre Estados miembros de la Unión Europea y la fecha del crédito, y El importe de los gastos relativos a la transferencia entre Estados miembros de la Unión Europea pagados por el ordenante. Estos importes se pondrá a disposición del ordenante en el plazo de catorce días laborables bancarios después de la fecha en que el ordenante haya presentado su solicitud a no ser que entre tanto se hayan abonado en la cuenta de la entidad del beneficiario los fondos correspondientes a la orden de transferencia entre Estados miembros de la Unión Europea. Dicha solicitud no podrá presentarse antes del término del plazo de ejecución de la transferencia entre Estados miembros de la Unión Europea convenido entre la entidad del ordenante y este último o, a falta de dicho plazo, antes del término del plazo previsto en el segundo párrafo del apartado </w:t>
      </w:r>
    </w:p>
    <w:p>
      <w:pPr>
        <w:pStyle w:val="Normal"/>
        <w:rPr>
          <w:color w:val="000000"/>
          <w:sz w:val="24"/>
          <w:lang w:eastAsia="es-ES"/>
        </w:rPr>
      </w:pPr>
      <w:r>
        <w:rPr>
          <w:color w:val="000000"/>
          <w:sz w:val="24"/>
          <w:lang w:eastAsia="es-ES"/>
        </w:rPr>
        <w:t xml:space="preserve">1 del artículo 5 de la presente Ley.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Cuando concurran las circunstancias a que se refieren los apartados 1 y 3 del presente artículo y sea cual sea el Estado miembro de la Unión Europea de destino de la transferencia, todas las entidades intermediarias situadas en España que hubieren aceptado realizar la orden de transferencia entre Estados miembros de la Unión Europea y recibido su importe tendrán la obligación de reembolsar, a su costa, mediando solicitud de la entidad que les hubiere impartido la instrucción de realizarla, y hasta la cifra señalada en dichos apartados, el importe de dicha transferencia y los gastos e intereses allí señalados, a la entidad que les hubiere impartido la instrucción de realizarla, siempre que no hubiera transferido los fondos a la entidad del beneficiario o a otra entidad señalada por aquélla. En este caso deberá reclamar los importes citados a la entidad a quien hubiera remitido los fondos. No obstante, si la transferencia entre Estados miembros de la Unión Europea no llegara a ultimarse a causa de algún error u omisión en las instrucciones dadas por la entidad que hubiere impartido a la entidad intermediaria la orden de realizarla, dicha entidad intermediaria procurará, en la medida de lo posible, efectuar el reembolso del importe de la transferenc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i una transferencia entre Estados miembros de la Unión Europea que deba abonarse en España no llegara a ultimarse a causa de su falta de ejecución por parte de una entidad intermediaria elegida por la entidad del beneficiario, esta última entidad estará obligada, a solicitud del beneficiario, a poner fondos a su disposición hasta un total de 12.500 euros, en el plazo de catorce días laborables bancarios después de presentada la solicitud, que no podrá formularse antes del transcurso del plazo en que la transferencia debiera estar ultim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Como excepción al apartado 1 del presente artículo, si una transferencia no llegara a ultimarse a causa de algún error u omisión en las instrucciones dadas por el ordenante a su entidad o porque una entidad intermediaria expresamente elegida por el ordenante no haya ejecutado la orden de transferencia entre Estados miembros de la Unión Europea, la entidad del ordenante y las demás entidades que hayan intervenido en la operación procurarán, en la medida de lo posible, efectuar el reembolso del importe de la transferencia. Si el importe ha sido recuperado por la entidad del ordenante, dicha entidad estará obligada a acreditarlo al ordenante. En este caso, las entidades, incluida la entidad del ordenante, no estarán obligadas a reembolsar los gastos e intereses vencidos a que se refiere el apartado 1 del presente artículo y podrán deducir los gastos ocasionados por la recuperación en la medida en que estén especifica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Lo dispuesto en el presente artículo se entenderá con independencia de cualquier otro derecho, incluido el de obtener otras indemnizaciones por daños y perjuicios, que pueda corresponder al ordenante o al beneficiario de la transferencia y sin perjuicio de otros derechos que puedan corresponder a las entidades intervinientes en la operación. En especial, los clientes conservarán los derechos para obtener el reintegro de aquella parte de la transferencia, de los gastos y de los intereses derivados de los supuestos contemplados en los apartados 1 y 3 del presente artículo, no cubiertos con el importe total de 12.500 eur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9.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tras disposi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entidades que intervengan en la ejecución de una orden de transferencia entre Estados miembros de la Unión Europea quedarán exentas de las obligaciones previstas por las disposiciones de la presente Ley siempre que puedan alegar motivos de fuerza mayor, es decir, circunstancias ajenas a quien la invoca, anormales e imprevisibles, cuyas consecuencias no habrían podido evitarse pese a toda la diligencia emple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No se deberá ninguna indemnización en aplicación de los artículos 5 y 6 de esta Ley cuando la entidad del ordenante o la entidad del beneficiario puedan demostrar que el retraso es imputable al ordenante o al beneficiario, respectivam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SICIÓN FINAL PRIME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Habilitación al Ministro de Economía y Hacienda. Se faculta al Ministro de Economía y Hacienda para dictar las normas que sean precisas para el desarrollo de la presente Ley, en especial la definición del término día laborable bancario, así como para modificar las cuantías máximas recogidas en los artículos 1 y 8 de la mism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SICIÓN FINAL SEGU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s básicas. Las disposiciones contenidas en la presente Ley se declaran básicas de conformidad con lo dispuesto en el artículo 149.1.11 y 13 de la Constitu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ISPOSICIÓN FINAL TERCER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Entrada en vigor. La presente Ley entrará en vigor a los veinte días de su completa publicación en el Boletín Oficial de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24:00Z</dcterms:created>
  <dc:creator>AICAR</dc:creator>
  <dc:description/>
  <dc:language>en-US</dc:language>
  <cp:lastModifiedBy>aicar</cp:lastModifiedBy>
  <dcterms:modified xsi:type="dcterms:W3CDTF">2004-07-07T14:45:00Z</dcterms:modified>
  <cp:revision>6</cp:revision>
  <dc:subject/>
  <dc:title>Ley 9/1999, de 12 de abril, por la</dc:title>
</cp:coreProperties>
</file>